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/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inline distT="0" distB="0" distL="0" distR="0">
            <wp:extent cx="9245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48.8pt;margin-top:5.6pt;width:314.95pt;height:80.95pt;mso-wrap-style:none;v-text-anchor:middle" type="_x0000_t136">
            <v:path textpathok="t"/>
            <v:textpath on="t" fitshape="t" string="Fiche d'inscription&#10;Vacances scolaires&#10; 2025-2026" style="font-family:&quot;Arial Narrow&quot;;font-size:16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ab/>
        <w:tab/>
        <w:tab/>
      </w:r>
    </w:p>
    <w:p>
      <w:pPr>
        <w:pStyle w:val="TextBody"/>
        <w:spacing w:lineRule="auto" w:line="120" w:before="0" w:after="24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'enfant : --------------------- Prénom : --------------------- Né(e) le : ---------------------</w:t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/>
      </w:pPr>
      <w:r>
        <w:rPr>
          <w:b/>
          <w:sz w:val="28"/>
          <w:szCs w:val="28"/>
        </w:rPr>
        <w:t>Age :                         Classe :                                      Ecole Pergaud ou Ecole Brassens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white" stroked="t" o:allowincell="f" style="position:absolute;margin-left:51.45pt;margin-top:6.25pt;width:419.95pt;height:48.7pt;mso-wrap-style:none;v-text-anchor:middle" type="_x0000_t136">
            <v:path textpathok="t"/>
            <v:textpath on="t" fitshape="t" string="JUILLET" style="font-family:&quot;Agency F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emaine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07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0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09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0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11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di 15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16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7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18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ing 3/6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ing 1 nuit mardi au mercredi pour les moins de 6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2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2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23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24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25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ing 6/12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2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29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30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3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vendredi 01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ing 6 /12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sz w:val="48"/>
          <w:szCs w:val="4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>→</w:t>
      </w:r>
    </w:p>
    <w:p>
      <w:pPr>
        <w:pStyle w:val="Normal"/>
        <w:spacing w:before="120" w:after="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60" w:hanging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Journé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007871122"/>
      <w:bookmarkStart w:id="1" w:name="__Fieldmark__0_300787112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u</w:t>
      </w:r>
      <w:r>
        <w:rPr>
          <w:sz w:val="32"/>
          <w:szCs w:val="32"/>
        </w:rPr>
        <w:t xml:space="preserve"> </w:t>
      </w:r>
      <w:r>
        <w:rPr/>
        <w:t xml:space="preserve">matin avec départ à 11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007871122"/>
      <w:bookmarkStart w:id="3" w:name="__Fieldmark__1_300787112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</w:t>
      </w:r>
      <w:r>
        <w:rPr>
          <w:b/>
          <w:sz w:val="32"/>
          <w:szCs w:val="32"/>
        </w:rPr>
        <w:t>ou</w:t>
      </w:r>
      <w:r>
        <w:rPr>
          <w:sz w:val="32"/>
          <w:szCs w:val="32"/>
        </w:rPr>
        <w:t xml:space="preserve"> </w:t>
      </w:r>
      <w:r>
        <w:rPr/>
        <w:t xml:space="preserve">Après-midi à partir de 13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007871122"/>
      <w:bookmarkStart w:id="5" w:name="__Fieldmark__2_300787112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 </w:t>
      </w:r>
    </w:p>
    <w:p>
      <w:pPr>
        <w:pStyle w:val="Normal"/>
        <w:spacing w:before="240" w:after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ind w:left="360" w:hanging="360"/>
        <w:rPr/>
      </w:pPr>
      <w:r>
        <w:rPr>
          <w:b/>
          <w:sz w:val="22"/>
          <w:szCs w:val="22"/>
          <w:u w:val="single"/>
        </w:rPr>
        <w:t>Utiliserez-vous la garderie ?</w:t>
      </w:r>
      <w:r>
        <w:rPr>
          <w:b/>
          <w:i/>
          <w:iCs/>
          <w:sz w:val="22"/>
          <w:szCs w:val="22"/>
        </w:rPr>
        <w:t xml:space="preserve"> :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le matin : (7h à 8h30)  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07871122"/>
      <w:bookmarkStart w:id="7" w:name="__Fieldmark__3_30078711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07871122"/>
      <w:bookmarkStart w:id="9" w:name="__Fieldmark__4_30078711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  à partir de quelle heure ?...................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soir :   (17h à 18h30) 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07871122"/>
      <w:bookmarkStart w:id="11" w:name="__Fieldmark__5_300787112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07871122"/>
      <w:bookmarkStart w:id="13" w:name="__Fieldmark__6_300787112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3600" w:leader="none"/>
        </w:tabs>
        <w:ind w:left="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3600" w:leader="none"/>
        </w:tabs>
        <w:ind w:left="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part-il seul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3007871122"/>
      <w:bookmarkStart w:id="15" w:name="__Fieldmark__7_3007871122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3007871122"/>
      <w:bookmarkStart w:id="17" w:name="__Fieldmark__8_3007871122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UI</w:t>
        <w:tab/>
      </w:r>
      <w:r>
        <w:rPr>
          <w:b/>
          <w:sz w:val="22"/>
          <w:szCs w:val="22"/>
        </w:rPr>
        <w:t xml:space="preserve">Si non, </w:t>
      </w:r>
      <w:r>
        <w:rPr>
          <w:sz w:val="22"/>
          <w:szCs w:val="22"/>
        </w:rPr>
        <w:t>avec 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  <w:t xml:space="preserve">Je soussigné (e) </w:t>
        <w:tab/>
        <w:t xml:space="preserve">responsable légal de l'enfant, </w:t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</w:r>
    </w:p>
    <w:p>
      <w:pPr>
        <w:pStyle w:val="Corpsdetexte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>, l'utilisation et la diffusion des photographies où figure mon enfant pour illustrer des articles, prises au cours des activités de ce séjour (court métrage, spectacle, pub…)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éclare exacts les renseignements portés sur la fiche individuelle/fiche sanitaire enfant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 à prendre, le cas échéant, toutes les mesures (traitement médical, hospitalisation, intervention chirurgicale) rendues nécessaires par l'état de l'enfant.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, à reprendre en charge, mon enfant après son admission à l’hôpital.</w:t>
      </w:r>
    </w:p>
    <w:p>
      <w:pPr>
        <w:pStyle w:val="Corpsdetexte3"/>
        <w:numPr>
          <w:ilvl w:val="0"/>
          <w:numId w:val="0"/>
        </w:numPr>
        <w:ind w:lef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0" w:after="240"/>
        <w:jc w:val="center"/>
        <w:rPr/>
      </w:pPr>
      <w:r>
        <w:rPr/>
        <w:t xml:space="preserve">Date :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8" w:name="__Fieldmark__9_3007871122"/>
      <w:bookmarkStart w:id="19" w:name="__Fieldmark__9_3007871122"/>
      <w:bookmarkEnd w:id="1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0" w:name="__Fieldmark__10_3007871122"/>
      <w:bookmarkStart w:id="21" w:name="__Fieldmark__10_3007871122"/>
      <w:bookmarkEnd w:id="2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2" w:name="__Fieldmark__11_3007871122"/>
      <w:bookmarkStart w:id="23" w:name="__Fieldmark__11_3007871122"/>
      <w:bookmarkEnd w:id="2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4" w:name="__Fieldmark__12_3007871122"/>
      <w:bookmarkStart w:id="25" w:name="__Fieldmark__12_3007871122"/>
      <w:bookmarkEnd w:id="2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6" w:name="__Fieldmark__13_3007871122"/>
      <w:bookmarkStart w:id="27" w:name="__Fieldmark__13_3007871122"/>
      <w:bookmarkEnd w:id="2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8" w:name="__Fieldmark__14_3007871122"/>
      <w:bookmarkStart w:id="29" w:name="__Fieldmark__14_3007871122"/>
      <w:bookmarkEnd w:id="2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ab/>
        <w:tab/>
        <w:t>Signature 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7:00Z</dcterms:created>
  <dc:creator>coralie</dc:creator>
  <dc:description/>
  <cp:keywords/>
  <dc:language>en-US</dc:language>
  <cp:lastModifiedBy>Mehdi Zerkaoui</cp:lastModifiedBy>
  <cp:lastPrinted>2022-05-24T10:41:00Z</cp:lastPrinted>
  <dcterms:modified xsi:type="dcterms:W3CDTF">2025-06-23T12:45:00Z</dcterms:modified>
  <cp:revision>10</cp:revision>
  <dc:subject/>
  <dc:title/>
</cp:coreProperties>
</file>